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ановление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осстандарта России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от 10 мая 2000 года N 26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Л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 xml:space="preserve">по проведению сертификации в Российской Федерации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(с изменениями на 5 июля 2002 года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е Правила устанавливают цели, принципы и общие правила по проведению подтверждения соответствия продукции, услуг и иных объектов (далее -продукция) в соответствии с Законом Российской Федерации "О сертификации продукции и услуг" от 10 июня 1993 года N 5151-1 с изменениями и дополнениями, внесенными федеральными законами от 27.12.95 N 221-ФЗ*, от 02.03.98 N 30-ФЗ, от 31.07.98 N 154-ФЗ (Ведомости Съезда народных депутатов Российской Федерации и Верховного Совета Российской Федерации, 1993, N 26, ст.966; Собрание законодательства Российской Федерации, 1996, N 1, ст.4; 1998, N 10, ст.1143; 1998, N 31, ст.3832). Они применяются при организации работ по подтверждению соответствия продукции и разработке правил систем сертификации, а также других документов, касающихся подтверждения соответствия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Вероятно, ошибка оригинала. Следует читать: N 211-ФЗ. - Примечание "КОДЕКС"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е Правила введены взамен Правил по проведению сертификации в Российской Федерации, утвержденных постановлением Госстандарта России от 16 февраля 1994 года N 3 и зарегистрированных Министерством юстиции Российской Федерации 21 марта 1994 года, регистрационный номер 521 (Бюллетень нормативных актов министерств и ведомств Российской Федерации, 1994, N 6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предел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настоящих Правилах используются следующие понят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. Подтверждение соответствия - процедура, результатом которой является документальное свидетельство (сертификат соответствия или декларация о соответствии), удостоверяющее, что продукция соответствует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2. Сертификация продукции (далее - сертификация) - процедура подтверждения соответствия, посредством которой независимая от изготовителя (продавца, исполнителя) и потребителя (покупателя) организация удостоверяет в письменной форме, что продукция соответствует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3. Система сертификации - совокупность участников сертификации, осуществляющих сертификацию по правилам, установленным в этой систе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4. Система сертификации однородной продукции - система сертификации, распространяющаяся на виды продукции*, объединенные по признакам общности назначения, характера требований, общими правилами и процедурами сертифик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В отдельных случаях - распространяющаяся на совокупность видов продукции, объединенных общностью одного или нескольких свойст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5. Центральный орган системы сертификации - орган, возглавляющий систему сертификации или систему сертификации однород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6. Орган по сертификации - организация, проводящая сертификацию определенной продукции*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В случае выполнения одним юридическим лицом функций испытательной лаборатории и органа по сертификации можно использовать термин "сертификационный центр" или "центр по сертификации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7. Испытательная лаборатория (испытательный центр) - лаборатория (центр), которая проводит испытания (отдельные виды испытаний) определенной продукции (далее - испытательная лаборатория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8. Сертификат соответствия (далее - сертификат) - документ, выданный по правилам системы сертификации, удостоверяющий, что должным образом идентифицированная продукция соответствует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9. Декларация о соответствии - документ, в котором изготовитель (продавец, исполнитель) на основе имеющихся у него документов удостоверяет, что поставляемая (продаваемая) им продукция соответствует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0. Знак соответствия - зарегистрированный в установленном порядке знак, который по правилам, установленным в данной системе сертификации, подтверждает соответствие маркированной им продукции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1. Аккредитация органа по сертификации или испытательной лаборатории (центра) - процедура, посредством которой аккредитующий орган официально признает компетентность органа по сертификации или испытательной лаборатории (центра) выполнять конкретные работы в определенной области сертификации или испыта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2. Инспекционный контроль за сертифицированной продукцией - контрольная оценка соответствия, осуществляемая с целью установления, что продукция продолжает соответствовать заданным требованиям, подтвержденным при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3. Заявитель - изготовитель, продавец, исполнитель, обратившиеся с заявкой на проведение работ по подтверждению соответств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4. Эксперт по сертификации - лицо, аттестованное на право проведения одного или нескольких видов работ в области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5. Схема сертификации - форма сертификации, определяющая совокупность действий, результаты которых рассматриваются в качестве доказательства соответствия продукции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16. Идентификация продукции - процедура, посредством которой устанавливается тождественность представленной на сертификацию продукции ее наименованию и другим характерным признакам, позволяющим однозначно соотнести сертифицированную продукцию с выданным на нее сертификатом соответств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Основные цели и принципы сертифик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.1. Сертификация направлена на достижение следующих целе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оздание условий для деятельности организаций и индивидуальных предпринимателей на едином товарном рынке Российской Федерации, а также для участия в международном экономическом, научно-техническом сотрудничестве и международной торговл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одействие потребителям в компетентном выборе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одействие экспорту и повышение конкурентоспособности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защита потребителя от недобросовестности изготовителя (продавца, исполнител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нтроль безопасности продукции для окружающей среды, жизни, здоровья и имуще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дтверждение показателей качества продукции, заявленных изготовител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2. Деятельность по сертификации в Российской Федерации основана на Законе Российской Федерации "О сертификации продукции и услуг", других законодательных и иных нормативных правовых актах Российской Федерации, касающихся сертификации отдельных видов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3. В работах по сертификации участвуют организации любых организационно-правовых форм, независимые от изготовителя (продавца, исполнителя) и потребителя (покупателя) сертифицируемой продукции, признающие и выполняющие правила системы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4. Для обеспечения признания сертификатов и знаков соответствия за рубежом настоящие Правила и рекомендации по сертификации построены в соответствии с действующими международными нормами и правилами, изложенными в руководствах Международной организации по стандартизации (ИСО) и Международной электротехнической комиссии (МЭК), международных стандартах ИСО серий 9000 и 10000, 14000, европейских стандартах серий 45000 и 29000, документах других международных и региональных организаций, осуществляющих работы по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5. Признание аккредитации зарубежных органов по сертификации и испытательных лабораторий, а также сертификатов и знаков соответствия в России (соответственно российских за рубежом) осуществляется на основе многосторонних и двусторонних соглашений, участником которых является Российская Федерац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6. Обязательная сертификация* осуществляется в случаях, предусмотренных законодательными актами Российской Феде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К нормативным документам, используемым при обязательной сертификации, относятся законы Российской Федерации, государственные стандарты (в том числе принятые в Российской Федерации межгосударственные и международные стандарты), санитарные нормы и правила, строительные нормы и правила, нормы по безопасности, а также другие документы, которые в соответствии с законодательством Российской Федерации устанавливают обязательные требования к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7. Организацию и проведение работ по обязательной сертификации осуществляет Государственный комитет Российской Федерации по стандартизации и метрологии (Госстандарт России). По отдельным видам продукции организацию и проведение работ по обязательной сертификации осуществляют другие федеральные органы исполнительной власти Российской Федерации, если это предусмотрено законодательными актами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8. Подтверждение соответствия продукции, подлежащей обязательной сертификации, может также проводиться посредством принятия изготовителем (продавцом, исполнителем) декларации о соответств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 продукции, соответствие которой может быть подтверждено декларацией о соответствии, утвержден постановлением Правительства Российской Федерации от 7 июля 1999 года N 766*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Собрание законодательства Российской Федерации, 1999, N 29, ст.3746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9. Добровольная сертификация проводится по инициативе заявителей на соответствие требованиям стандартов, технических условий, рецептур и других документов, определяемых заявителе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10. Добровольная сертификация проводится органами по добровольной сертификации на условиях договора между заявителем и органом по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ом по добровольной сертификации может быть юридическое лицо, образовавшее и зарегистрировавшее в Госстандарте России систему добровольной сертификации и ее знак соответствия, а также юридическое лицо, взявшее на себя функции органа по добровольной сертификации на условиях договора с юридическим лицом, образовавшим систему. Добровольная сертификация может также проводиться органами по обязательной сертификации, входящими в систему обязательной сертификации, если это предусмотрено ее правилами и при наличии в системе знака соответствия добровольной сертификации, зарегистрированного в установленном поряд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11. При сертификации должно осуществляться информирование изготовителей (продавцов, исполнителей), потребителей (покупателей), общественных организаций, органов по сертификации, испытательных лабораторий, а также всех других заинтересованных организаций и отдельных лиц о правилах и результатах аккредитации и сертификации, участниках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12. При сертификации должна соблюдаться конфиденциальность информации, составляющей коммерческую тайн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Участники сертифик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1. Участниками обязательной сертификации являются Госстандарт России, иные федеральные органы исполнительной власти, осуществляющие работы по сертификации, центральные органы систем сертификации, органы по сертификации, испытательные лаборатории, изготовители (продавцы, исполнители)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. Госстандарт России как специально уполномоченный федеральный орган исполнительной власти в области сертификации осуществляет свою деятельность в соответствии со статьей 4 Закона Российской Федерации "О сертификации продукции и услуг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3. Госстандарт Росс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осуществляют деятельность по сертификации в соответствии со статьей 9 Закона Российской Федерации "О сертификации продукции и услуг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4. Центральный орган системы сертифика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изует работы по формированию системы сертификации и осуществляет руководство ею, координирует деятельность органов по сертификации и испытательных лабораторий, входящих в систему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зрабатывает предложения по номенклатуре продукции, сертифицируемой в систем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частвует в работах по совершенствованию фонда нормативных документов, на соответствие которым проводится сертификация в систем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ассматривает апелляции по поводу действий органов по сертификации и испытательных лабораторий, участвующих в систем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едет учет органов по сертификации и испытательных лабораторий, входящих в систему, выданных (аннулированных) сертификатов, обеспечивает информацией о них, а также о правилах системы (абзац в редакции, введенной в действие 19 августа 2002 года постановлением Госстандарта России от 5 июля 2002 года N 57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5. Орган по сертификации продук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оводит идентификацию продукции, представленной для сертификации, в соответствии с правилами системы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ертифицирует продукцию, выдает сертификаты (абзац в редакции, введенной в действие 19 августа 2002 года постановлением Госстандарта России от 5 июля 2002 года N 57, - см. предыдущую редакцию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существляет инспекционный контроль за сертифицированной продукци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останавливает либо отменяет действия выданных им сертификат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формирует и актуализирует фонд нормативных документов, необходимых для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едставляет заявителю по его требованию необходимую информацию в пределах своей компетен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егистрирует декларации о соответствии, принятые изготовителями (продавцами, исполнителями) в порядке, установленном постановлением Правительства Российской Федерации от 7 июля 1999 года N 766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6. Аккредитованная испытательная лаборатория осуществляет испытания конкретной продукции или конкретные виды испытаний и выдает протоколы испытаний для целей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7. Юридическое лицо, образовавшее систему добровольной сертифика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формирует структуру системы добровольной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станавливает ее правила и знак соответств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егистрирует систему и знак соответствия в Госстандарте Росс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едставляет заявителю необходимую информацию о правилах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едет реестр этой систем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станавливает порядок оплаты работ по добровольной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 по добровольной сертифика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существляет сертификацию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ыдает сертификат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едоставляет заявителю право на применение знака соответствия на условиях догово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останавливает или отменяет действие выданных им сертифика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8. Изготовители (продавцы, исполнители) продукции при проведении обязательной сертификаци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правляют заявку на проведение сертификации, в соответствии с правилами системы представляют продукцию, нормативную, техническую и другую документацию, необходимую для проведения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нимают декларацию о соответствии на основании документов, подтверждающих соответствие продукции установленным требованиям и регистрируют ее в органе по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еспечивают соответствие реализуемой продукции требованиям нормативных документов, на соответствие которым она была сертифицирована или подтверждена декларацией о соответств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аркируют сертифицированную продукцию и продукцию, соответствие которой подтверждено зарегистрированной в установленном порядке декларацией о соответствии, знаком соответствия в порядке, установленном правилами системы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указывают в сопроводительной технической документации сведения о сертификате или декларации о соответствии и нормативных документах, которым должна соответствовать продукция, и обеспечивают доведение этой информации до потребителя (покупателя, заказчика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меняют сертификат, декларацию о соответствии и знак соответствия, руководствуясь законодательными актами Российской Федерации и правилами систем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еспечивают беспрепятственное выполнение своих полномочий должностными лицами органов по сертификации продукции и должностными лицами, осуществляющими контроль за сертифицированной продукцией и продукцией, соответствие которой подтверждено декларацией о соответств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риостанавливают или прекращают реализацию продукции, подлежащей обязательной сертификации, если она не отвечает требованиям нормативных документов, на соответствие которым сертифицирована или подтверждена декларацией о соответствии, по истечении срока действия сертификата, декларации о соответствии или срока годности продукции, срока ее службы, а также в случае приостановки или отмены действия сертификата решением органа по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ообщают в трехдневный срок о прекращении действия декларации о соответствии в зарегистрировавший ее орган по сертификации в случае выявления федеральными органами исполнительной власти несоответствия продукции установленным требования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звещают орган по сертификации об изменениях, внесенных в техническую документацию и в технологический процесс производства сертифицированной продукции, если эти изменения влияют на характеристики, проверяемые при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Правила проведения работ в области сертифик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4.1. Работы по обязательной сертификации проводят организации независимо от их организационно-правовых форм и форм собственности, если они не являются изготовителями (продавцами, исполнителями) и потребителями (покупателями) сертифицируемой ими продукции, при условии их аккредитации в установленном порядке (пункт в редакции, введенной в действие 19 августа 2002 года постановлением Госстандарта России от 5 июля 2002 года N 57, - см. предыдущую редакцию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 Аккредитацию органов по сертификации и испытательных лабораторий осуществляют в соответствии со статьей 9 Закона Российской Федерации "О сертификации продукции и услуг" Госстандарт России и иные федеральные органы исполнительной власти, на которые законодательными актами возлагаются организация и проведение работ по обязательной сертификации (пункт в редакции, введенной в действие 19 августа 2002 года постановлением Госстандарта России от 5 июля 2002 года N 57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. Если в системе аккредитованы несколько органов по сертификации одной и той же однородной продукции, то заявитель вправе провести сертификацию или зарегистрировать декларацию о соответствии в любом из ни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4. Сертификация проводится по схемам, установленным системами сертификации однород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5. Сертификация отечественной и импортируемой продукции проводится по одним и тем же правил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екларацию о соответствии вправе принимать российские изготовители (продавцы, исполнители) или зарегистрированные в качестве юридических лиц в Российской Федерации организации, представляющие интересы соответствующих иностранных изготовителей (продавцов, исполнителей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6. На продукцию, для которой по результатам сертификации подтверждено соответствие требованиям нормативных документов, выдается сертификат. Эта продукция маркируется знаком соответствия. Знак соответствия наносят на продукцию (тару, упаковку), сопроводительную техническую документацию, поступающую к потребителю при реализ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укция, соответствие которой подтверждено зарегистрированной декларацией о соответствии, маркируется знаком соответствия в порядке, установленном Госстандартом Росс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7. Инспекционный контроль за деятельностью органов по сертификации и испытательных лабораторий организует Госстандарт России, другие федеральные органы исполнительной власти в пределах своей компетен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нспекционный контроль за сертифицированной продукцией (если он предусмотрен схемой сертификации) осуществляют органы по сертификации, выдавшие сертификат на эту продук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щие правила инспекционного контроля за деятельностью органов по сертификации и испытательных лабораторий устанавливаются в документах, определяющих правила по аккредитации органов по сертификации и испытательных лабораторий, а за конкретными видами сертифицированной продукции - в правилах сертификации однород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нтроль за продукцией, соответствие которой подтверждено зарегистрированной декларацией о соответствии, осуществляют федеральные органы исполнительной власти (их территориальные органы) в рамках государственного контроля и надзора за качеством и безопасностью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8. Сертификаты и аттестаты аккредитации в системах обязательной сертификации вступают в силу с даты их регистрации в государственном реестр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ударственный реестр содержит сведения о центральных органах систем сертификации, об аккредитованных органах по сертификации и испытательных лабораториях, утвержденных системах сертификации однородной продукции и знаках соответствия, сертифицированной продукции, аттестованных экспертах, документах, содержащих правила и рекомендации по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9. Официальным языком является русский. Все документы (заявки, протоколы, акты, аттестаты, сертификаты и т.п.) оформляются на русском язы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0. Оплата работ по обязательной сертификации конкретной продукции производится заявителем в порядке, установленном Госстандартом России и другими федеральными органами исполнительной власти, на которые законодательными актами Российской Федерации возложены организация и проведение обязательной сертификации, по согласованию с Министерством финансов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плата работ по регистрации декларации о соответствии осуществляется в соответствии с правилами по сертификации "Оплата работ по сертификации продукции и услуг", утвержденными постановлением Госстандарта России от 23 августа 1999 года N 44, зарегистрированными Министерством юстиции Российской Федерации 29 декабря 1999 года, регистрационный N 2031 (Бюллетень нормативных актов федеральных органов исполнительной власти, 2000, N 4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1. При возникновении спорных вопросов в деятельности участников сертификации заинтересованная сторона может подать апелляцию в центральный орган системы сертификации, Госстандарт России, другие федеральные органы исполнительной власти, проводящие работы по сертификации. Указанные органы рассматривают вопросы, связанные с деятельностью органов по сертификации, испытательных лабораторий, экспертов и заявителей по вопросам сертификации, аккредитации, применения знаков соответствия, выдачи и отмены действия сертификатов и аттестатов аккреди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>V. Система сертификац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1. Система сертификации в зависимости от ее области распространения может создаваться применительно к определенной продукции, услугам, работам, системам качества и т.п., или в виде системы сертификации, включающей различные объекты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. Система сертификации должна иметь организационную структуру, участников системы сертификации, сферу деятельности и объекты подтверждения соответствия, правила функционирования системы и правила сертификации, знак соответствия, формы сертификатов, реестр системы.*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При формировании систем обязательной сертификации Госстандарт России и другие федеральные органы исполнительной власти, на которые законодательными актами Российской Федерации возлагаются организация и проведение работ по обязательной сертификации,  регулируют состав, количество и дислокацию органов по сертификации и испытательных лаборатор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ля функционирования системы сертификации в ее структуру могут быть включены методические центры, организации по подготовке экспертов по сертификации и другие организации, предусмотренные правилами конкретной системы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3. Система сертификации однородной продукции создается при необходимости конкретизации общих правил применительно к совокупности видов продукции, обладающей определенной общностью призна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4. Формирование системы сертификации однородной продукции осуществляется с учетом следующих факторов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аличия аналогичной международной систем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щности технических принципов устройства (способов функционирования)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щности назначения продукции и (или) требований к не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щности методов испыт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щности области распространения нормативных докумен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5. Систему сертификации однородной продукции, как правило, возглавляет центральный орг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6. В системах сертификации однородной продукции, входящих в качестве подсистем в систему сертификации, используются общие формы сертификатов и знаки соответств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7. Система сертификации регистрируется Госстандартом России в соответствии с Правилами проведения государственной регистрации систем сертификации и знаков соответствия, действующих в Российской Федерации, утвержденными постановлением Госстандарта России от 22 апреля 1999 года N 18 и зарегистрированными Министерством юстиции Российской Федерации 1 июля 1999 года, регистрационный N 1795 (Бюллетень нормативных актов федеральных органов исполнительной власти 1999, N 26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Валя</dc:creator>
  <dc:description/>
  <cp:keywords/>
  <dc:language>en-US</dc:language>
  <cp:lastModifiedBy>Валя</cp:lastModifiedBy>
  <dcterms:modified xsi:type="dcterms:W3CDTF">2014-01-12T08:33:00Z</dcterms:modified>
  <cp:revision>5</cp:revision>
  <dc:subject/>
  <dc:title>Об утверждении Правил по проведению сертификации в РФ (Минюст N 2284 27.06.2000) (с изменениями на 5 июля 2002 года) </dc:title>
</cp:coreProperties>
</file>